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SAVINGS BOND PROGRAM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WRITTEN 12-10-86 BY DICK STUBB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400 NO. STUBBS BAY ROAD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LONG LAKE, MINN. 55356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need to track one's investments in U.S. savings bond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tten a program in BASIC that keeps tabs on all of one's savings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 menu driven program called 'SVBNDPGM.BAS' tha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on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very easy to use.  When it is first run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filename, which must be 8 characters or less, plus a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 (i.e. 'filename.ext').  The user is then asked to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correct.  It is very important that this filename be corre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the name of the file that all of the bond data is stored 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atisfying the filename prompt, a menu is displayed which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veral options as to which function he/she wants to perform o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le (i.e. create a new file, add to an existing file, list/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bond data, delete items from file, list entire file, list 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, print entire file, print bond summary, print mature bond lis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ile, and exit progra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electing the option desired, the user is prompted for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Edit checks are performed on various data fields to be input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the data put into the file is reasonable.  By jus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the user can easily create and manipul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articular interst is the option to list/correct individual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a user to correct any data field (i.e. issue date,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etc.) of a particular bond without having to retype all of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allows data for up to 100 bonds to be enter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 can easily be changed by changing the dimension stat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module of the program (if anyone can stand to enter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 bonds at on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he savings bond program, BASIC must be first booted into th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ogram 'SVBNDPGM.BAS' must be loaded.  After that, it's just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program and following the promp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set up to print reports on the EPSON printer. 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to be used, some modification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OOD LUCK!!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